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0"/>
          <w:szCs w:val="20"/>
        </w:rPr>
        <w:t>Согласовано                              Согласовано                             Согласовано                           Утверждаю</w:t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чальник отдела                      начальник отдела                     Председатель Правления      начальник  управления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-540" w:hanging="0"/>
        <w:rPr/>
      </w:pPr>
      <w:r>
        <w:rPr>
          <w:sz w:val="20"/>
          <w:szCs w:val="20"/>
        </w:rPr>
        <w:t xml:space="preserve">военного комиссариата РТ       по делам молодежи и спорту     Актанышского МО РОГО          образования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Актанышском районе           и туризму                                                ДОСААФ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Ф.Г.Усманов                       ____А.И.Иманаев                   _______З.Д.Шарафиев    ______В.М.Салихов</w:t>
      </w:r>
    </w:p>
    <w:p>
      <w:pPr>
        <w:pStyle w:val="Normal"/>
        <w:rPr/>
      </w:pPr>
      <w:r>
        <w:rPr>
          <w:sz w:val="20"/>
          <w:szCs w:val="20"/>
        </w:rPr>
        <w:t>«___»________2014г.     «____»_______2014г.                   «___»_________2014г.         «____»_________2014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ортивных соревнований по многоборью на кубок военного комиссара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Салют, Победа!»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Цели и задач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формирование личных качеств, необходимых на военной службе, в чрезвычайных         ситуациях и экстремальных услов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совершенствование военно-патриотического воспитания и физической культур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Участники соревн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соревнованиях принимают участие все  юноши 9,10,11 классов общеобразовательных школ и юноши 1,2 курсов Актанышского технологического техникума, годные к спортивным соревнованиям по медицинскому заключению.</w:t>
      </w:r>
    </w:p>
    <w:p>
      <w:pPr>
        <w:pStyle w:val="Normal"/>
        <w:jc w:val="both"/>
        <w:rPr/>
      </w:pPr>
      <w:r>
        <w:rPr>
          <w:sz w:val="24"/>
        </w:rPr>
        <w:tab/>
        <w:t xml:space="preserve">   </w:t>
      </w:r>
      <w:r>
        <w:rPr>
          <w:b/>
          <w:bCs/>
          <w:sz w:val="24"/>
          <w:u w:val="single"/>
        </w:rPr>
        <w:t>Время и место про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оревнования проводятся </w:t>
      </w:r>
      <w:r>
        <w:rPr>
          <w:b/>
          <w:sz w:val="24"/>
        </w:rPr>
        <w:t xml:space="preserve">27 февраля </w:t>
      </w:r>
      <w:r>
        <w:rPr>
          <w:sz w:val="24"/>
        </w:rPr>
        <w:t>текущего года для учащихся 9 классов</w:t>
      </w:r>
      <w:r>
        <w:rPr>
          <w:b/>
          <w:sz w:val="24"/>
        </w:rPr>
        <w:t xml:space="preserve">, 28 февраля </w:t>
      </w:r>
      <w:r>
        <w:rPr>
          <w:sz w:val="24"/>
        </w:rPr>
        <w:t>для учащихся 10,11 классов на базе  ДОСААФ и спортивного комплекса «Иман». Регистрация участников с 9.00 часов на лыжной базе «Буляк». Начало соревнований в 9.30 часов. Принимаются заявки установленного образца, заверенные врачом на месте регистрации. Команды без заявки на соревнования не допускаются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  <w:u w:val="single"/>
        </w:rPr>
        <w:t>Содержание видов соревнований, порядок их прове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. Лыжные гонки. Лыжная трасса «Буля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аствует вся команда. Для юношей 9 классов 1 круг, для юношей 10-11 классов 2 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bCs/>
          <w:sz w:val="24"/>
        </w:rPr>
        <w:t>2. Подтягивание на перекладине. Место проведения - спорткомплекс «Иман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вует вся команда. Подтягивание  на количество раз, без раскачек. При равном количестве показателей, преимущество имеет впереди выступающий участни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</w:t>
      </w:r>
      <w:r>
        <w:rPr>
          <w:b/>
          <w:sz w:val="24"/>
        </w:rPr>
        <w:t>3.Соревнования по разборке и сборке автомата АК-74. Место проведения -ДОСАА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вует вся команда.  Участник должен соблюдать порядок и правила разборки и сборки автома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Стрельба из пневматической винтовки. Место проведения -ДОСААФ</w:t>
      </w:r>
    </w:p>
    <w:p>
      <w:pPr>
        <w:pStyle w:val="Normal"/>
        <w:jc w:val="both"/>
        <w:rPr/>
      </w:pPr>
      <w:r>
        <w:rPr>
          <w:sz w:val="24"/>
        </w:rPr>
        <w:t>Участвует вся команда.</w:t>
      </w:r>
      <w:r>
        <w:rPr>
          <w:b/>
          <w:sz w:val="24"/>
        </w:rPr>
        <w:t xml:space="preserve"> </w:t>
      </w:r>
      <w:r>
        <w:rPr>
          <w:sz w:val="24"/>
        </w:rPr>
        <w:t>Расстояние до мишени 5 м. Мишень «П». Стрельба из  положения стоя от упора руки на барьере. Выдается 3 пули, без пробных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 Метание гранаты. Место проведения –ДОСАА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вует вся команда. Вес гранаты 500гр. для юношей 9 классов, 700 гр. для юношей 10-11 классов. Ширина коридора 10м. Зачитывается лучший результат из трех метани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Подведение итогов и награждение победителей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бедители определяются по каждому виду соревнований в личном первенстве. Место команды по каждому виду определяется по среднему показателю участников, а  в общем зачете определяется по наименьшей сумме занятых мест. Победители в личном первенстве, и команды, занявшие призовые места в общем зачете награждаются дипломами и переходящим   Кубком  военного комиссара района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Каждая команда приносит готовые протоколы отдельно на каждый вид соревнований с указанием фамилии участников. Фамилии участников тоже напечатается на компьютере. Образцы протоколов прилагаются.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0"/>
          <w:szCs w:val="20"/>
        </w:rPr>
        <w:t>Исп. Амиров.К.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-09-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ы протоко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>Протокол соревнований  «Салют, Победа!»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Метание гранаты          </w:t>
      </w:r>
      <w:r>
        <w:rPr>
          <w:rFonts w:eastAsia="Calibri" w:cs="Calibri" w:ascii="Calibri" w:hAnsi="Calibri"/>
          <w:sz w:val="28"/>
          <w:szCs w:val="28"/>
        </w:rPr>
        <w:t xml:space="preserve"> Школа</w:t>
      </w:r>
      <w:r>
        <w:rPr>
          <w:rFonts w:eastAsia="Calibri" w:cs="Calibri" w:ascii="Calibri" w:hAnsi="Calibri"/>
          <w:b/>
          <w:i/>
          <w:sz w:val="28"/>
          <w:szCs w:val="28"/>
        </w:rPr>
        <w:t>__________________________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46"/>
        <w:gridCol w:w="851"/>
        <w:gridCol w:w="850"/>
        <w:gridCol w:w="851"/>
        <w:gridCol w:w="992"/>
        <w:gridCol w:w="8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з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Средний результат                    </w:t>
            </w:r>
            <w:r>
              <w:rPr>
                <w:b/>
                <w:sz w:val="24"/>
              </w:rPr>
              <w:t>(подсчитывает судья на этап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>Протокол соревнований  «Салют, Победа!»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Разборка и сборка АК-74         </w:t>
      </w:r>
      <w:r>
        <w:rPr>
          <w:rFonts w:eastAsia="Calibri" w:cs="Calibri" w:ascii="Calibri" w:hAnsi="Calibri"/>
          <w:sz w:val="28"/>
          <w:szCs w:val="28"/>
        </w:rPr>
        <w:t xml:space="preserve"> Школа</w:t>
      </w:r>
      <w:r>
        <w:rPr>
          <w:rFonts w:eastAsia="Calibri" w:cs="Calibri" w:ascii="Calibri" w:hAnsi="Calibri"/>
          <w:b/>
          <w:i/>
          <w:sz w:val="28"/>
          <w:szCs w:val="28"/>
        </w:rPr>
        <w:t>__________________________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850"/>
        <w:gridCol w:w="1418"/>
        <w:gridCol w:w="992"/>
        <w:gridCol w:w="8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. в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штр=5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ое в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>Протокол соревнований  «Салют, Победа!»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Лыжные гонки          </w:t>
      </w:r>
      <w:r>
        <w:rPr>
          <w:rFonts w:eastAsia="Calibri" w:cs="Calibri" w:ascii="Calibri" w:hAnsi="Calibri"/>
          <w:sz w:val="28"/>
          <w:szCs w:val="28"/>
        </w:rPr>
        <w:t xml:space="preserve"> Школа</w:t>
      </w:r>
      <w:r>
        <w:rPr>
          <w:rFonts w:eastAsia="Calibri" w:cs="Calibri" w:ascii="Calibri" w:hAnsi="Calibri"/>
          <w:b/>
          <w:i/>
          <w:sz w:val="28"/>
          <w:szCs w:val="28"/>
        </w:rPr>
        <w:t>__________________________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340"/>
        <w:gridCol w:w="850"/>
        <w:gridCol w:w="8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ий результат                    </w:t>
            </w:r>
            <w:r>
              <w:rPr>
                <w:b/>
                <w:sz w:val="24"/>
              </w:rPr>
              <w:t>(подсчитывает судья на этап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>Протокол соревнований  «Салют, Победа!»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Подтягивание на перекладине         </w:t>
      </w:r>
      <w:r>
        <w:rPr>
          <w:rFonts w:eastAsia="Calibri" w:cs="Calibri" w:ascii="Calibri" w:hAnsi="Calibri"/>
          <w:sz w:val="28"/>
          <w:szCs w:val="28"/>
        </w:rPr>
        <w:t xml:space="preserve"> Школа</w:t>
      </w:r>
      <w:r>
        <w:rPr>
          <w:rFonts w:eastAsia="Calibri" w:cs="Calibri" w:ascii="Calibri" w:hAnsi="Calibri"/>
          <w:b/>
          <w:i/>
          <w:sz w:val="28"/>
          <w:szCs w:val="28"/>
        </w:rPr>
        <w:t>__________________________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340"/>
        <w:gridCol w:w="850"/>
        <w:gridCol w:w="8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ий результат                    </w:t>
            </w:r>
            <w:r>
              <w:rPr>
                <w:b/>
                <w:sz w:val="24"/>
              </w:rPr>
              <w:t>(подсчитывает судья на этап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>Протокол соревнований  «Салют, Победа!»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Стрельба из ПВ          </w:t>
      </w:r>
      <w:r>
        <w:rPr>
          <w:rFonts w:eastAsia="Calibri" w:cs="Calibri" w:ascii="Calibri" w:hAnsi="Calibri"/>
          <w:sz w:val="28"/>
          <w:szCs w:val="28"/>
        </w:rPr>
        <w:t xml:space="preserve"> Школа</w:t>
      </w:r>
      <w:r>
        <w:rPr>
          <w:rFonts w:eastAsia="Calibri" w:cs="Calibri" w:ascii="Calibri" w:hAnsi="Calibri"/>
          <w:b/>
          <w:i/>
          <w:sz w:val="28"/>
          <w:szCs w:val="28"/>
        </w:rPr>
        <w:t>__________________________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340"/>
        <w:gridCol w:w="850"/>
        <w:gridCol w:w="8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ий результат                    </w:t>
            </w:r>
            <w:r>
              <w:rPr>
                <w:b/>
                <w:sz w:val="24"/>
              </w:rPr>
              <w:t>(подсчитывает судья на этап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9:00Z</dcterms:created>
  <dc:creator>User</dc:creator>
  <dc:description/>
  <dc:language>en-US</dc:language>
  <cp:lastModifiedBy>Шарипов</cp:lastModifiedBy>
  <dcterms:modified xsi:type="dcterms:W3CDTF">2014-02-19T11:29:00Z</dcterms:modified>
  <cp:revision>2</cp:revision>
  <dc:subject/>
  <dc:title/>
</cp:coreProperties>
</file>